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16687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生  复  学  申  请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720"/>
        <w:gridCol w:w="720"/>
        <w:gridCol w:w="900"/>
        <w:gridCol w:w="680"/>
        <w:gridCol w:w="1120"/>
        <w:gridCol w:w="440"/>
        <w:gridCol w:w="640"/>
        <w:gridCol w:w="1394"/>
      </w:tblGrid>
      <w:tr>
        <w:trPr>
          <w:trHeight w:val="6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原申请类别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保留学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其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仿宋"/>
                <w:szCs w:val="21"/>
                <w:u w:val="single"/>
              </w:rPr>
            </w:pPr>
            <w:r>
              <w:rPr>
                <w:rFonts w:eastAsia="仿宋"/>
                <w:szCs w:val="21"/>
              </w:rPr>
              <w:t>原申请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仿宋"/>
                <w:szCs w:val="21"/>
                <w:u w:val="single"/>
              </w:rPr>
            </w:pPr>
            <w:r>
              <w:rPr>
                <w:rFonts w:eastAsia="仿宋"/>
                <w:szCs w:val="21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有关证明材料）</w:t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：</w:t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核定该生编入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班继续就读。</w:t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字盖章：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盖章：</w:t>
            </w:r>
          </w:p>
          <w:p>
            <w:pPr>
              <w:pStyle w:val="Normal"/>
              <w:ind w:left="4830" w:hanging="315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  <w:lang w:val="en-US" w:eastAsia="zh-CN"/>
        </w:rPr>
      </w:pP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注：复学请先至原二级学院教务科申请编班，学院盖章后前往学工处（大活中心一楼南侧），办理住宿等事宜，最后前往教务处（行政南楼二楼）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B220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办理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5:00Z</dcterms:created>
  <dc:creator>微软用户</dc:creator>
  <dc:description/>
  <dc:language>en-US</dc:language>
  <cp:lastModifiedBy>58351</cp:lastModifiedBy>
  <cp:lastPrinted>2017-10-17T13:54:00Z</cp:lastPrinted>
  <dcterms:modified xsi:type="dcterms:W3CDTF">2025-09-12T01:20:15Z</dcterms:modified>
  <cp:revision>2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130DCC2F469A9449E33E25FBB3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NDMwNjYyNGM0NmUxY2ZhMjM1N2MzN2FkMTRmMWIiLCJ1c2VySWQiOiI3OTAyMzM1MzUifQ==</vt:lpwstr>
  </property>
</Properties>
</file>