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8715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校本教材、实训材料印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08"/>
        <w:gridCol w:w="2633"/>
        <w:gridCol w:w="1642"/>
        <w:gridCol w:w="2001"/>
      </w:tblGrid>
      <w:tr>
        <w:trPr>
          <w:trHeight w:val="56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教材名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要求（材料规格、页数、单本数量或其它）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及班级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料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负责人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院部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szCs w:val="21"/>
              </w:rPr>
              <w:t>院部主任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教材建设及选用工作委员会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院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9:00Z</dcterms:created>
  <dc:creator>微软用户</dc:creator>
  <dc:description/>
  <cp:keywords/>
  <dc:language>en-US</dc:language>
  <cp:lastModifiedBy>Administrator</cp:lastModifiedBy>
  <cp:lastPrinted>2011-05-11T16:52:00Z</cp:lastPrinted>
  <dcterms:modified xsi:type="dcterms:W3CDTF">2025-05-22T07:49:00Z</dcterms:modified>
  <cp:revision>14</cp:revision>
  <dc:subject/>
  <dc:title>江苏食品职业技术学院</dc:title>
</cp:coreProperties>
</file>