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417893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转 专 业 审 批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考录取分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在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本人申请转入              院（系）            专业       年级学习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因如下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出院（系）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院（系）领导签字：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入院（系）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院（系）领导签字：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批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院长批示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9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专业考试课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1:00Z</dcterms:created>
  <dc:creator>微软用户</dc:creator>
  <dc:description/>
  <cp:keywords/>
  <dc:language>en-US</dc:language>
  <cp:lastModifiedBy>Windows 用户</cp:lastModifiedBy>
  <dcterms:modified xsi:type="dcterms:W3CDTF">2013-08-19T09:52:00Z</dcterms:modified>
  <cp:revision>2</cp:revision>
  <dc:subject/>
  <dc:title>江苏食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